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5 декабря 2006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№ 99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услуги по передаче электрическ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 ФГУП «Новосибирский механический завод «Искра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нормативны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от 05.12.2006 (протокол № 9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>на услуги по передаче электрической энергии, оказываемые ФГУП «Новосибирский механический завод «Искра»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01 января 2007 год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  В.И.Шатал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05.12.2006 № 99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Тарифы на услуги по передаче электрической энерг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ФГУП «Новосибирский механический завод «Искр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17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/>
            </w:pPr>
            <w:r>
              <w:rPr/>
              <w:t>руб./МВт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/>
            </w:pPr>
            <w:r>
              <w:rPr/>
              <w:t>руб./МВт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уги </w:t>
            </w:r>
          </w:p>
          <w:p>
            <w:pPr>
              <w:pStyle w:val="Normal"/>
              <w:jc w:val="center"/>
              <w:rPr/>
            </w:pPr>
            <w:r>
              <w:rPr/>
              <w:t>по передаче электрической энергии, руб./МВтч.</w:t>
            </w:r>
          </w:p>
        </w:tc>
      </w:tr>
      <w:tr>
        <w:trPr>
          <w:trHeight w:val="5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</w:tr>
      <w:tr>
        <w:trPr>
          <w:trHeight w:val="5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 </w:t>
            </w:r>
            <w:r>
              <w:rPr>
                <w:lang w:val="en-US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</w:tr>
      <w:tr>
        <w:trPr>
          <w:trHeight w:val="5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 </w:t>
            </w:r>
            <w:r>
              <w:rPr>
                <w:lang w:val="en-US"/>
              </w:rPr>
              <w:t>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×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4:00Z</dcterms:created>
  <dc:creator>ply</dc:creator>
  <dc:description/>
  <cp:keywords/>
  <dc:language>en-US</dc:language>
  <cp:lastModifiedBy>tig</cp:lastModifiedBy>
  <cp:lastPrinted>2006-12-11T11:20:00Z</cp:lastPrinted>
  <dcterms:modified xsi:type="dcterms:W3CDTF">2008-05-05T05:08:00Z</dcterms:modified>
  <cp:revision>125</cp:revision>
  <dc:subject/>
  <dc:title> </dc:title>
</cp:coreProperties>
</file>